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 w:eastAsia="sr-CS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RODO BRAKE AND CLUTCH FLUID DOT 4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FEDERAL-MOGUL LTD, Velika Britan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ško oštećenje oka/ iritacija oka, kategorija 2; H3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oksičnost po reprodukciju, kategorija 2; H361d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3-11T11:18:00Z</dcterms:modified>
  <cp:revision>36</cp:revision>
  <dc:subject/>
  <dc:title/>
</cp:coreProperties>
</file>